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компан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какие разработки компания ведет для/в сфере робототехнической промышленности: не более 5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  <w:r>
              <w:rPr>
                <w:lang w:val="en-US"/>
              </w:rPr>
              <w:t>/</w:t>
            </w:r>
            <w:r>
              <w:rPr/>
              <w:t>л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вязи, адрес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фотографию или картинку (логотип, например) в сети (можно вложить фотографию в письмо – не более 50 кб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  <w:t xml:space="preserve">Вышлите заполненную заявку на </w:t>
      </w:r>
      <w:hyperlink r:id="rId2">
        <w:r>
          <w:rPr>
            <w:rStyle w:val="InternetLink"/>
          </w:rPr>
          <w:t>mail@roboter.ru</w:t>
        </w:r>
      </w:hyperlink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8:17:00Z</dcterms:created>
  <dc:creator>ant</dc:creator>
  <dc:description/>
  <cp:keywords/>
  <dc:language>en-US</dc:language>
  <cp:lastModifiedBy>ant</cp:lastModifiedBy>
  <dcterms:modified xsi:type="dcterms:W3CDTF">2007-06-05T15:20:00Z</dcterms:modified>
  <cp:revision>4</cp:revision>
  <dc:subject/>
  <dc:title>Название робота и производителя</dc:title>
</cp:coreProperties>
</file>