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ан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(какие услуги компания оказывает для/в сфере робототехнической промышленности (реклама, рекрутинг и тд): не более 500 зна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актного лица</w:t>
            </w:r>
            <w:r>
              <w:rPr>
                <w:lang w:val="en-US"/>
              </w:rPr>
              <w:t>/</w:t>
            </w:r>
            <w:r>
              <w:rPr/>
              <w:t>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вязи, адрес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на фотографию или картинку (логотип, например) в сети (можно вложить фотографию в письмо – не более 50 кб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лите заполненную заявку на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bo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obo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1:13:00Z</dcterms:created>
  <dc:creator>ant</dc:creator>
  <dc:description/>
  <cp:keywords/>
  <dc:language>en-US</dc:language>
  <cp:lastModifiedBy>ant</cp:lastModifiedBy>
  <dcterms:modified xsi:type="dcterms:W3CDTF">2007-06-08T19:32:00Z</dcterms:modified>
  <cp:revision>3</cp:revision>
  <dc:subject/>
  <dc:title>Название робота и производителя</dc:title>
</cp:coreProperties>
</file>